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827" w:hanging="0"/>
        <w:jc w:val="center"/>
        <w:rPr>
          <w:b/>
          <w:b/>
        </w:rPr>
      </w:pPr>
      <w:r>
        <w:rPr>
          <w:b/>
        </w:rPr>
        <w:t>KOMENDA MIEJSKA POLICJI</w:t>
      </w:r>
    </w:p>
    <w:p>
      <w:pPr>
        <w:pStyle w:val="Normal"/>
        <w:spacing w:lineRule="auto" w:line="276"/>
        <w:ind w:right="3827" w:hanging="0"/>
        <w:jc w:val="center"/>
        <w:rPr/>
      </w:pPr>
      <w:r>
        <w:rPr>
          <w:b/>
        </w:rPr>
        <w:t>w GRUDZIĄDZU</w:t>
      </w:r>
    </w:p>
    <w:p>
      <w:pPr>
        <w:pStyle w:val="Normal"/>
        <w:spacing w:lineRule="auto" w:line="276"/>
        <w:ind w:right="3827" w:hanging="0"/>
        <w:jc w:val="center"/>
        <w:rPr>
          <w:b/>
          <w:b/>
        </w:rPr>
      </w:pPr>
      <w:r>
        <w:rPr>
          <w:b/>
        </w:rPr>
        <w:t>WOJEWÓDZTWO KUJAWSKO-POMORSK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K-124/1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MENDY MIEJSKIEJ POLICJI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 GRUDZIADZ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 15   września    2014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Na podstawie art. 7 ust. 4 ustawy z dnia 6 kwietnia 1990 r. o Policji </w:t>
        <w:br/>
        <w:t>(Dz. U. z 2011 r. Nr 287, poz. 1687,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postanawi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ozdział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stala się Regulamin Komendy Miejskiej Policji w Grudziądzu, zwanej dalej „Komendą”, </w:t>
        <w:br/>
        <w:t>z siedzibą w Grudziądzu przy ul. Chełmińskiej 111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lineRule="auto" w:line="276"/>
        <w:jc w:val="both"/>
        <w:rPr/>
      </w:pPr>
      <w:r>
        <w:rPr/>
        <w:t xml:space="preserve">Komenda jest jednostką organizacyjna Policji, przy pomocy której Komendant Miejski Policji w Grudziądzu, zwany dalej „Komendantem Miejskim Policji”, realizuje zadania określone </w:t>
        <w:br/>
        <w:t>w ustawach i przepisach wykonawczych wydanych na ich podsta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276"/>
        <w:jc w:val="both"/>
        <w:rPr/>
      </w:pPr>
      <w:r>
        <w:rPr/>
        <w:t xml:space="preserve">Zakres działania Komendy określają odrębne przepisy Komendanta Głównego Policji </w:t>
        <w:br/>
        <w:t>o szczegółowych zasadach organizacji i zakresie działania komend, komisariatów i innych jednostek organizacyjnych Poli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ozdział 2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Struktura organizacyjna Komend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76"/>
        <w:jc w:val="both"/>
        <w:rPr/>
      </w:pPr>
      <w:r>
        <w:rPr/>
        <w:t>Ustala się następującą strukturę organizacyjną Komend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ierownictw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mendant Miejski Policj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 Zastępca Komendanta Miejskiego Policji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omórki organizacyjne, których zadania określają załączniki do regulamin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Wydział Kryminalny</w:t>
        <w:tab/>
        <w:tab/>
        <w:tab/>
        <w:tab/>
        <w:tab/>
        <w:tab/>
        <w:tab/>
        <w:tab/>
        <w:t>załącznik nr 1,</w:t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Wydział Dochodzeniowo-Śledczy</w:t>
        <w:tab/>
        <w:tab/>
        <w:tab/>
        <w:tab/>
        <w:tab/>
        <w:tab/>
        <w:t>załącznik nr 2,</w:t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Wydział do walki z Przestępczością Gospodarczą</w:t>
        <w:tab/>
        <w:tab/>
        <w:tab/>
        <w:tab/>
        <w:t>załącznik nr 3,</w:t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Wydział Prewencji</w:t>
        <w:tab/>
        <w:tab/>
        <w:tab/>
        <w:tab/>
        <w:tab/>
        <w:tab/>
        <w:tab/>
        <w:tab/>
        <w:t>załącznik nr 4,</w:t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Wydział Ruchu Drogowego</w:t>
        <w:tab/>
        <w:tab/>
        <w:tab/>
        <w:tab/>
        <w:tab/>
        <w:tab/>
        <w:tab/>
        <w:t>załącznik nr 5,</w:t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Posterunek Policji w Łasinie</w:t>
        <w:tab/>
        <w:tab/>
        <w:tab/>
        <w:tab/>
        <w:tab/>
        <w:tab/>
        <w:tab/>
        <w:t>załącznik nr 6,</w:t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Posterunek Policji w Radzyniu Chełmińskim</w:t>
        <w:tab/>
        <w:tab/>
        <w:tab/>
        <w:tab/>
        <w:t>załącznik nr 6,</w:t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Zespół Kadr i Szkolenia i Prezydialny</w:t>
        <w:tab/>
        <w:tab/>
        <w:tab/>
        <w:tab/>
        <w:tab/>
        <w:t>załącznik nr 7,</w:t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Referat Administracyjno-Gospodarczy</w:t>
        <w:tab/>
        <w:tab/>
        <w:tab/>
        <w:tab/>
        <w:tab/>
        <w:t>załącznik nr 8,</w:t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Zespół do spraw Łączności i Informatyki</w:t>
        <w:tab/>
        <w:tab/>
        <w:tab/>
        <w:tab/>
        <w:tab/>
        <w:t>załącznik nr 9,</w:t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Zespół do spraw Ochrony Informacji Niejawnych</w:t>
        <w:tab/>
        <w:tab/>
        <w:tab/>
        <w:tab/>
        <w:t>załącznik nr 10,</w:t>
      </w:r>
    </w:p>
    <w:p>
      <w:pPr>
        <w:pStyle w:val="Normal"/>
        <w:numPr>
          <w:ilvl w:val="0"/>
          <w:numId w:val="15"/>
        </w:numPr>
        <w:spacing w:lineRule="auto" w:line="276"/>
        <w:ind w:left="720" w:right="-284" w:hanging="360"/>
        <w:jc w:val="both"/>
        <w:rPr/>
      </w:pPr>
      <w:r>
        <w:rPr/>
        <w:t>Jednoosobowe Stanowisko do spraw Prasowo-Informacyjnych</w:t>
        <w:tab/>
        <w:tab/>
        <w:t>załącznik nr 11,</w:t>
      </w:r>
    </w:p>
    <w:p>
      <w:pPr>
        <w:pStyle w:val="Normal"/>
        <w:numPr>
          <w:ilvl w:val="0"/>
          <w:numId w:val="15"/>
        </w:numPr>
        <w:spacing w:lineRule="auto" w:line="276"/>
        <w:ind w:left="709" w:right="-284" w:hanging="360"/>
        <w:jc w:val="both"/>
        <w:rPr/>
      </w:pPr>
      <w:r>
        <w:rPr/>
        <w:t xml:space="preserve">Jednoosobowe Stanowisko do spraw Bezpieczeństwa i Higieny Pracy </w:t>
        <w:tab/>
        <w:t>załącznik nr 1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Rozdział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ryb kierowania w Komendz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276"/>
        <w:jc w:val="both"/>
        <w:rPr/>
      </w:pPr>
      <w:r>
        <w:rPr/>
        <w:t>Komendą kieruje Komendant Miejski Policji przy pomocy I Zastępcy Komendanta Miejskiego Policji oraz kierowników komórek organizacyjnych i bezpośrednio podległych Komendantowi policjantów i pracowników Poli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276"/>
        <w:jc w:val="both"/>
        <w:rPr/>
      </w:pPr>
      <w:r>
        <w:rPr/>
        <w:t xml:space="preserve">Komendant Miejski Policji określa zakres zadań oraz kompetencji na stanowisku I Zastępcy Komendanta Miejskiego Policji oraz zakres czynności bezpośrednio podległych policjantów </w:t>
        <w:br/>
        <w:t>i pracownik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7.</w:t>
      </w:r>
    </w:p>
    <w:p>
      <w:pPr>
        <w:pStyle w:val="Normal"/>
        <w:spacing w:lineRule="auto" w:line="276"/>
        <w:jc w:val="both"/>
        <w:rPr/>
      </w:pPr>
      <w:r>
        <w:rPr/>
        <w:t>Komendant Miejski Policji może upoważnić poszczególnych policjantów lub pracowników do wydawania w jego imieniu decyzji w określonych sprawach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8.</w:t>
      </w:r>
    </w:p>
    <w:p>
      <w:pPr>
        <w:pStyle w:val="Normal"/>
        <w:spacing w:lineRule="auto" w:line="276"/>
        <w:jc w:val="both"/>
        <w:rPr/>
      </w:pPr>
      <w:r>
        <w:rPr/>
        <w:t>Komendant Miejski Policji może powołać stałe lub doraźne komisje, zespoły jak też osoby do realizacji funkcji doradczych, konsultacyjnych, opiniodawczych i wyznaczonych przez niego zadań.</w:t>
      </w:r>
    </w:p>
    <w:p>
      <w:pPr>
        <w:pStyle w:val="Normal"/>
        <w:spacing w:lineRule="auto" w:line="276"/>
        <w:ind w:left="29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Komendanta Miejskiego Policji podczas jego nieobecności zastępuje I Zastępca Komendanta Miejskiego Polic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kres zastępstwa, o którym mowa w ust. 1, obejmuje wykonywanie wszystkich funkcji Komendanta Miejskiego Policji, chyba że Komendant Miejski Policji postanowi inacz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órką organizacyjną Komendy kieruje jej kierownik przy pomocy zastępców, kierowników podległych komórek organizacyjnych oraz bezpośrednio podległych policjantów i pracowni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ierownika komórki organizacyjnej zastępuje, w razie jego nieobecności, zastępca albo policjant lub pracownik wskazany przez tego kierowni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stępowanie kierownika komórki organizacyjnej obejmuje wykonywanie całokształtu zadań właściwych dla działalności komórki, chyba że kierownik komórki określi inny zakres zastępst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ind w:left="360" w:right="-2" w:hanging="360"/>
        <w:jc w:val="both"/>
        <w:textAlignment w:val="baseline"/>
        <w:rPr/>
      </w:pPr>
      <w:r>
        <w:rPr/>
        <w:t xml:space="preserve">Kierownik komórki organizacyjnej może upoważnić poszczególnych policjantów lub pracowników do podejmowania w jego imieniu decyzji w określonych sprawach, </w:t>
        <w:br/>
        <w:t>z wyjątkiem decyzji i czynności, o których mowa w § 7.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spacing w:lineRule="auto" w:line="276"/>
        <w:jc w:val="both"/>
        <w:rPr/>
      </w:pPr>
      <w:r>
        <w:rPr/>
        <w:t>Kierownik komórki organizacyjnej realizuje zadania oraz reprezentuje Komendanta Miejskiego Policji w sprawach z zakresu działania komórki na podstawie upoważnienia Komendanta Miejskiego Policji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omórki organizacyjnej Komendy określa szczegółowy zakres zadań podległej komórki organizacyjnej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omórki organizacyjnej Komendy sporządza i podpisuje karty opisów stanowisk pracy dla podległych stanowisk służbowych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y opisów stanowisk pracy, o których mowa w ust. 2 sporządza się w trybie i na zasadach określonych w przepisach w sprawie szczegółowych zasad organizacji i zakresu działania komend, komisariatów i innych jednostek organizacyjnych Policji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omórki organizacyjnej Komendy sporządza opisy stanowisk pracy dla podległych pracowników, zatrudnionych na podstawie przepisów o służbie cywilnej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 stanowisk pracy, o których mowa w ust. 4 sporządza się w trybie i na zasadach określonych w przepisach w sprawie dokonywania opisów i wartościowania stanowisk pracy w służbie cywilnej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omórki organizacyjnej Komendy może: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ć podległym policjantom lub pracownikom wykonanie zadań innych niż określone w kartach opisu stanowisk pracy i opisach stanowisk pracy;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ć zespoły do wykonania wyznaczonych przez niego zadań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komórki organizacyjnej Komendy jest obowiązany do aktualizacji zakresów zadań, kart opisów stanowisk oraz opisów stanowisk pracy, w przypadku zmian organizacyjno – etatowych w Komendzie, z powiadomieniem komórki właściwej </w:t>
        <w:br/>
        <w:t xml:space="preserve">w sprawach kadr i szkolenia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3.</w:t>
      </w:r>
    </w:p>
    <w:p>
      <w:pPr>
        <w:pStyle w:val="Normal"/>
        <w:spacing w:lineRule="auto" w:line="276"/>
        <w:jc w:val="both"/>
        <w:rPr/>
      </w:pPr>
      <w:r>
        <w:rPr/>
        <w:t>Kierownik komórki organizacyjnej jest zobowiązany do zapewnienia warunków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sprawnej realizacji zadań służbowych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kształtowania właściwych postaw etycznych policjantów i pracowników Policji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dobrego poziomu komunikacji interpersonaln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kształcenia i doskonalenia zawod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</w:rPr>
        <w:t>§ 14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Komórki organizacyjne, o których mowa w § 4 pkt 2, w zakresie swojej właściwości realizują zadania obejmujące:</w:t>
      </w:r>
    </w:p>
    <w:p>
      <w:pPr>
        <w:pStyle w:val="Akapitzlist"/>
        <w:numPr>
          <w:ilvl w:val="0"/>
          <w:numId w:val="5"/>
        </w:numPr>
        <w:spacing w:before="0" w:after="0"/>
        <w:ind w:left="360" w:right="-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komórkami organizacyjnymi Komendy, jednostkami organizacyjnymi Policji oraz podmiotami pozapolicyjnymi;</w:t>
      </w:r>
    </w:p>
    <w:p>
      <w:pPr>
        <w:pStyle w:val="Akapitzlist"/>
        <w:numPr>
          <w:ilvl w:val="0"/>
          <w:numId w:val="5"/>
        </w:numPr>
        <w:spacing w:before="0" w:after="0"/>
        <w:ind w:left="360" w:right="-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prowadzenie doskonalenia zawodowego;</w:t>
      </w:r>
    </w:p>
    <w:p>
      <w:pPr>
        <w:pStyle w:val="Akapitzlist"/>
        <w:numPr>
          <w:ilvl w:val="0"/>
          <w:numId w:val="5"/>
        </w:numPr>
        <w:spacing w:before="0" w:after="0"/>
        <w:ind w:left="360" w:right="-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przetwarzanych danych osobowych i informacji prawnie chronionych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Rozdział 4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Przepisy dostosowujące i końcowe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b/>
          <w:bCs/>
        </w:rPr>
        <w:t>§ 15.</w:t>
      </w:r>
    </w:p>
    <w:p>
      <w:pPr>
        <w:pStyle w:val="Normal"/>
        <w:spacing w:lineRule="auto" w:line="276"/>
        <w:jc w:val="both"/>
        <w:rPr/>
      </w:pPr>
      <w:r>
        <w:rPr/>
        <w:t xml:space="preserve">Kierownicy komórek organizacyjnych zapoznają podległych policjantów i pracowników </w:t>
        <w:br/>
        <w:t>z treścią niniejszego regulaminu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spacing w:lineRule="auto" w:line="276"/>
        <w:jc w:val="both"/>
        <w:rPr/>
      </w:pPr>
      <w:r>
        <w:rPr/>
        <w:t>Kierownicy komórek organizacyjnych w terminie 30 dni od daty wejścia w życie regulaminu uaktualnią szczegółowe zakresy czynności na podległych stanowiskach służb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7.</w:t>
      </w:r>
    </w:p>
    <w:p>
      <w:pPr>
        <w:pStyle w:val="Normal"/>
        <w:spacing w:lineRule="auto" w:line="276"/>
        <w:jc w:val="both"/>
        <w:rPr/>
      </w:pPr>
      <w:r>
        <w:rPr/>
        <w:t>Decyzje wydane na podstawie § 8 i § 9 regulaminu, o którym mowa w § 19, zachowują moc, jeżeli nie są sprzeczne z przepisami niniejszego regulami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8.</w:t>
      </w:r>
    </w:p>
    <w:p>
      <w:pPr>
        <w:pStyle w:val="Normal"/>
        <w:spacing w:lineRule="auto" w:line="276"/>
        <w:jc w:val="both"/>
        <w:rPr/>
      </w:pPr>
      <w:r>
        <w:rPr/>
        <w:t>Traci moc regulamin Komendy Miejskiej Policji w Grudziądzu z dnia 26 października 2006r. z późniejszymi zmian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9.</w:t>
      </w:r>
    </w:p>
    <w:p>
      <w:pPr>
        <w:pStyle w:val="Normal"/>
        <w:spacing w:lineRule="auto" w:line="276"/>
        <w:jc w:val="both"/>
        <w:rPr/>
      </w:pPr>
      <w:r>
        <w:rPr/>
        <w:t>Regulamin wchodzi w życie z dniem 1 października 2014r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b/>
        </w:rPr>
        <w:t>Komendant Miejski Policji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b/>
        </w:rPr>
        <w:t>w Grudziądzu</w:t>
      </w:r>
    </w:p>
    <w:p>
      <w:pPr>
        <w:pStyle w:val="Normal"/>
        <w:spacing w:lineRule="auto" w:line="276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sp. Dariusz Knoff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podpis   na  oryginale)</w:t>
      </w:r>
    </w:p>
    <w:p>
      <w:pPr>
        <w:pStyle w:val="Normal"/>
        <w:spacing w:lineRule="auto" w:line="276"/>
        <w:rPr/>
      </w:pPr>
      <w:r>
        <w:rPr>
          <w:b/>
        </w:rPr>
        <w:t>w porozumieni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Komendant Wojewódzki Policji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w  Bydgoszczy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</w:t>
      </w:r>
      <w:r>
        <w:rPr>
          <w:b/>
          <w:bCs/>
        </w:rPr>
        <w:t>z up. Pierwszy Zastępc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Komendanta  Wojewódzkiego Policj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w Bydgoszcz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ł. insp. Tomasz  Trawińsk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podpis  na oryginale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Załączniki do regulaminu </w:t>
      </w:r>
    </w:p>
    <w:p>
      <w:pPr>
        <w:pStyle w:val="Normal"/>
        <w:spacing w:lineRule="auto" w:line="276"/>
        <w:jc w:val="right"/>
        <w:rPr/>
      </w:pPr>
      <w:r>
        <w:rPr/>
        <w:t>Komendy Miejskiej Policji w Grudziądzu</w:t>
      </w:r>
    </w:p>
    <w:p>
      <w:pPr>
        <w:pStyle w:val="Normal"/>
        <w:spacing w:lineRule="auto" w:line="276"/>
        <w:jc w:val="right"/>
        <w:rPr/>
      </w:pPr>
      <w:r>
        <w:rPr/>
        <w:t>z dnia  15  września 2014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5040" w:leader="none"/>
        </w:tabs>
        <w:spacing w:lineRule="auto" w:line="276"/>
        <w:ind w:left="5040" w:hanging="0"/>
        <w:jc w:val="right"/>
        <w:rPr>
          <w:i w:val="false"/>
          <w:i w:val="false"/>
          <w:sz w:val="24"/>
          <w:szCs w:val="24"/>
          <w:lang w:bidi="zxx"/>
        </w:rPr>
      </w:pPr>
      <w:r>
        <w:rPr>
          <w:i w:val="false"/>
          <w:sz w:val="24"/>
          <w:szCs w:val="24"/>
          <w:lang w:bidi="zxx"/>
        </w:rPr>
        <w:t xml:space="preserve">Załącznik nr l </w:t>
      </w:r>
    </w:p>
    <w:p>
      <w:pPr>
        <w:pStyle w:val="Normal"/>
        <w:spacing w:lineRule="auto" w:line="276"/>
        <w:ind w:left="4320" w:firstLine="720"/>
        <w:jc w:val="right"/>
        <w:rPr>
          <w:i/>
          <w:i/>
          <w:kern w:val="2"/>
          <w:sz w:val="24"/>
          <w:szCs w:val="24"/>
          <w:lang w:bidi="zxx"/>
        </w:rPr>
      </w:pPr>
      <w:r>
        <w:rPr>
          <w:i/>
          <w:kern w:val="2"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highlight w:val="yellow"/>
          <w:lang w:bidi="zxx"/>
        </w:rPr>
      </w:pPr>
      <w:r>
        <w:rPr>
          <w:b/>
          <w:kern w:val="2"/>
          <w:highlight w:val="yellow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>Zadania Wydziału Kryminalnego</w:t>
      </w:r>
    </w:p>
    <w:p>
      <w:pPr>
        <w:pStyle w:val="Normal"/>
        <w:spacing w:lineRule="auto" w:line="276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Normal"/>
        <w:spacing w:lineRule="auto" w:line="276"/>
        <w:rPr>
          <w:kern w:val="2"/>
          <w:lang w:bidi="zxx"/>
        </w:rPr>
      </w:pPr>
      <w:r>
        <w:rPr>
          <w:kern w:val="2"/>
          <w:lang w:bidi="zxx"/>
        </w:rPr>
        <w:t>Do zadań Wydziału Kryminalnego należy:</w:t>
      </w:r>
    </w:p>
    <w:p>
      <w:pPr>
        <w:pStyle w:val="Normal"/>
        <w:spacing w:lineRule="auto" w:line="276"/>
        <w:rPr>
          <w:b/>
          <w:b/>
          <w:kern w:val="2"/>
          <w:u w:val="single"/>
          <w:lang w:bidi="zxx"/>
        </w:rPr>
      </w:pPr>
      <w:r>
        <w:rPr>
          <w:b/>
          <w:kern w:val="2"/>
          <w:u w:val="single"/>
          <w:lang w:bidi="zxx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 </w:t>
      </w:r>
      <w:r>
        <w:rPr>
          <w:kern w:val="2"/>
          <w:lang w:bidi="zxx"/>
        </w:rPr>
        <w:t>ujawnianie przestępstw wymienionych w rozdziałach: XVI – XXXVII kodeksu karnego (z wyjątkiem przestępstw z art.: 228 – 230a, 311 i 313 - 316) oraz przestępstw z ustaw szczegól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stosowanie form i metod pracy operacyjnej adekwatnych do występującego zagrożenia przestępstwami z rozdziałów: XVI, XVII, XVIII, XIX, XX, XXIII, XXIV, XXV, XXVI, XXVII, XXVIII (art. 220-221), XXIX (art.222-227, 231), XXX, XXXI, XXXII (art. 252-260, 264-264a), XXXIII, XXXIV, XXXV, XXXVII (art. 310,312) kodeksu karnego, przestępstw narkotykowych i innych z ustaw szczegól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ujawnianie przestępstw oraz stosowanie form i metod pracy operacyjnej adekwatnych do występującego zagrożenia przestępstwami popełnionymi przez nieletni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praca z osobowymi źródłami informacji w celu ujawniania zagrożenia przestępcz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wykonywanie czynności procesowych i operacyjnych na miejscu zdarzeń kryminalnych i gospodarczych w trybie art. 308 kodeksu postępowania karnego w ramach grup do obsługi bieżących zdarzeń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bezpośrednie uczestnictwo w realizacji działań rozpoznawczo - wykrywczych w zakresie przestępczości przeciwko życiu i zdrowiu, mieniu ,narkotykowej, nieletnich, związanej z kradzieżami pojazdów, fałszerstw pienięd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rozpoznawanie zagrożenia przestępczością na terenie miasta i powiat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zabezpieczanie mienia ruchomego na poczet grożących kar i środków kar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kern w:val="2"/>
          <w:lang w:bidi="zxx"/>
        </w:rPr>
      </w:pPr>
      <w:r>
        <w:rPr>
          <w:kern w:val="2"/>
          <w:lang w:bidi="zxx"/>
        </w:rPr>
        <w:t>wykonywanie sprawdzeń na urządzeniu Morpho RapID w celu potwierdzenia tożsamości osób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rozpoznawanie kierunków, form i metod skutecznego zwalczania przestępstw, ujawniania sprawców oraz zapobiegania przestępczoś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organizowanie, koordynowanie i bezpośrednie poszukiwanie osób oraz identyfikacja nieznanych osób i zwł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monitorowanie zjawisk w zakresie subkultur młodzieżowych, sekt wyznaniowych, grup pseudokibiców i innych środowisk stwarzających zagrożenie przestępczości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dokonywanie analiz i formułowanie wniosków dotyczących zagrożenia przestępczością przeciwko życiu i zdrowiu, mieniu, narkotykową, nieletnich, związaną z kradzieżami pojazdów, fałszerstwami pienięd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rozpoznawanie i przeciwdziałanie terrorowi kryminalnemu oraz zamachom terrorysty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uczestniczenie w działaniach zapobiegawczych poprzez przekazywanie przełożonym, w oparciu o doświadczenia bieżącej pracy, uwag i wniosków dotyczących okoliczności sprzyjających popełnieniu przestępstwa i innych niekorzystnych zjawis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kern w:val="2"/>
          <w:lang w:bidi="zxx"/>
        </w:rPr>
        <w:t>prowadzenie rejestrów teczek operacyj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współdziałanie z komórkami organizacyjnymi Komendy Wojewódzkiej Policji w Bydgoszczy i innymi jednostkami Policji, organami wymiaru sprawiedliwości oraz pozostałymi organami ochrony porządku prawnego, w zakresie skutecznej realizacji zadań służbowych.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pacing w:lineRule="auto" w:line="276"/>
        <w:rPr>
          <w:kern w:val="2"/>
          <w:lang w:bidi="zxx"/>
        </w:rPr>
      </w:pPr>
      <w:r>
        <w:rPr>
          <w:kern w:val="2"/>
          <w:lang w:bidi="zxx"/>
        </w:rPr>
      </w:r>
      <w:r>
        <w:br w:type="page"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kern w:val="2"/>
          <w:lang w:bidi="zxx"/>
        </w:rPr>
        <w:t xml:space="preserve">Załącznik nr 2 </w:t>
      </w:r>
    </w:p>
    <w:p>
      <w:pPr>
        <w:pStyle w:val="Normal"/>
        <w:spacing w:lineRule="auto" w:line="276"/>
        <w:ind w:left="4320" w:firstLine="72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pacing w:lineRule="auto" w:line="276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lang w:bidi="zxx"/>
        </w:rPr>
        <w:t>Zadania Wydziału Dochodzeniowo – Śledczego</w:t>
      </w:r>
    </w:p>
    <w:p>
      <w:pPr>
        <w:pStyle w:val="Normal"/>
        <w:spacing w:lineRule="auto" w:line="276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Normal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Do zadań Wydziału Dochodzeniowo-Śledczego należy:</w:t>
      </w:r>
    </w:p>
    <w:p>
      <w:pPr>
        <w:pStyle w:val="Normal"/>
        <w:spacing w:lineRule="auto" w:line="276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prowadzenie postępowań przygotowawczych w sprawach przestępstw wymienionych w rozdziałach: XVI – XXXVII kodeksu karnego ( z wyjątkiem przestępstw z art.: 228 – 230a, 311 i 313 - 316) oraz przestępstw z ustaw szczególn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</w:rPr>
      </w:pPr>
      <w:r>
        <w:rPr>
          <w:kern w:val="2"/>
        </w:rPr>
        <w:t>ujawnianie w trakcie czynności dochodzeniowo - śledczych przestępstw wymienionych w kodeksie karnym, przestępstw narkotykowych i innych wynikających z ustaw szczególnych oraz ich sprawców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wykonywanie czynności procesowych i operacyjnych w trybie art. 308 kpk na miejscu zdarzeń kryminalnych i gospodarcz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zabezpieczanie mienia ruchomego na poczet grożących kar i środków karn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nadzorowanie zabezpieczeń pojazdów dla celów procesowych w postępowaniach prowadzonych przez wydzia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ustalanie i wdrażanie do praktyki policyjnej skutecznej metodyki wykrywczej dostosowanej do kryminalistycznej charakterystyki poszczególnych przestępstw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prowadzenie ewidencji i składnicy dowodów rzecz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prowadzenie Rejestru Śledztw i Dochodzeń oraz Rejestru Odmów Wszczęc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 </w:t>
      </w:r>
      <w:r>
        <w:rPr>
          <w:kern w:val="2"/>
          <w:lang w:bidi="zxx"/>
        </w:rPr>
        <w:t>kryminalistyczna obsługa oględzin miejsc przestępstw i zdarzeń, eksperymentów kryminalistycznych, eksperymentów procesowych, przeszukań oraz czynności procesowych i pozaproces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sporządzanie dokumentacji techniczno – poglądowej z oględzin i innych czynnośc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sprawdzanie prawidłowości sporządzania kart daktyloskopijnych osób do rejestracji w centralnej registraturze daktyloskopijnej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wykonywanie rejestracji podejrzanych na urządzeniu UZDS-3 (Pełnofunkcyjne stanowisko do elektronicznej rejestracji osób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wykonywanie sprawdzeń na urządzeniu Morpho RapID w celu potwierdzenia tożsamości osób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prowadzenie dokumentacji i rejestrów związanych z czynnościami wykonanymi na miejscu przestępstw i zdarzeń oraz wykonanymi pracami fotograficznymi i wide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kern w:val="2"/>
          <w:lang w:bidi="zxx"/>
        </w:rPr>
        <w:t>bieżące przekazywanie do wszystkich komórek organizacyjnych Komendy prowadzących postępowania przygotowawcze nowelizowanych przepisów dotyczących realizacji czynności proces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  <w:t>współdziałanie z komórkami organizacyjnymi Komendy Wojewódzkiej Policji w Bydgoszczy i innymi jednostkami Policji, organami wymiaru sprawiedliwości oraz pozostałymi organami ochrony porządku prawnego, w zakresie skutecznej realizacji zadań służbowych.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Załącznik nr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dania Wydziału do walki z Przestępczością Gospodarczą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o zadań Wydziału do walki z Przestępczością Gospodarczą należy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rozpoznawanie i ujawnianie przestępczości gospodarczej i korupcyjnej, określonej w kodeksie karnym i innych aktach normatywnych zawierających przepisy karne przy wykorzystaniu dostępnych form i metod pracy operacyjnej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zbieranie oraz analizowanie wszelkich informacji dotyczących osób fizycznych, podmiotów gospodarczych oraz zdarzeń naruszających prawo gospodarcze w celu zebrania materiału dowodowego oraz ustalanie składników majątkowych posiadanych przez figurantów prowadzonych form pracy operacyjnej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ujawnianie przedsięwzięć gospodarczych i operacji finansowych mających na celu wprowadzenie do legalnego obrotu środków uzyskanych z działalności przestępczej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ujawnianie i rejestrowanie osób kwalifikujących się do aktywnego rozpracowania operacyjnego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jc w:val="both"/>
        <w:rPr>
          <w:kern w:val="2"/>
          <w:lang w:bidi="zxx"/>
        </w:rPr>
      </w:pPr>
      <w:r>
        <w:rPr>
          <w:kern w:val="2"/>
          <w:lang w:bidi="zxx"/>
        </w:rPr>
        <w:t>praca z osobowymi źródłami informacji w celu ujawniania zagrożenia przestępczeg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426" w:hanging="426"/>
        <w:jc w:val="both"/>
        <w:rPr>
          <w:kern w:val="2"/>
          <w:lang w:bidi="zxx"/>
        </w:rPr>
      </w:pPr>
      <w:r>
        <w:rPr>
          <w:kern w:val="2"/>
          <w:lang w:bidi="zxx"/>
        </w:rPr>
        <w:t>prowadzenie rejestrów teczek operacyjnych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prowadzenie postępowań przygotowawczych o przestępstwa o charakterze gospodarczym i korupcyjnym zgodnie z obowiązującym stanem prawnym, właściwością miejscową, rzeczową i funkcjonalną, współpraca i współdziałanie w tym zakresie z właściwymi dla spraw prokuraturami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kern w:val="2"/>
          <w:lang w:bidi="zxx"/>
        </w:rPr>
        <w:t>zabezpieczanie mienia ruchomego na poczet grożących kar i środków karnych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koordynacja i nadzór nad czynnościami operacyjno-rozpoznawczymi realizowanymi przez podległe Posterunki Policji w występujących obszarach zagrożeń oraz udzielanie pomocy rzeczowej i merytorycznej w prowadzonych sprawach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współdziałanie i współpraca z organami administracji publicznej oraz instytucjami kontrolnymi działającymi w podległym terenie w celu ujawniania i zapobiegania przestępczości gospodarczej i korupcyjnej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współpraca z innymi pionami Policji, w tym z Posterunkami Policji w zakresie rozpoznawania i ujawniania przestępczości gospodarczej popełnianej w podległym terenie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jc w:val="both"/>
        <w:rPr>
          <w:kern w:val="2"/>
          <w:lang w:bidi="zxx"/>
        </w:rPr>
      </w:pPr>
      <w:r>
        <w:rPr>
          <w:kern w:val="2"/>
          <w:lang w:bidi="zxx"/>
        </w:rPr>
        <w:t>wykonywanie czynności procesowych i operacyjnych na miejscu zdarzeń gospodarczych, korupcyjnych i kryminalnych w trybie art. 308 kodeksu postępowania karnego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jc w:val="both"/>
        <w:rPr/>
      </w:pPr>
      <w:r>
        <w:rPr>
          <w:kern w:val="2"/>
          <w:lang w:bidi="zxx"/>
        </w:rPr>
        <w:t>współdziałanie z komórkami organizacyjnymi Komendy Wojewódzkiej Policji w Bydgoszczy i innymi jednostkami Policji, organami wymiaru sprawiedliwości oraz pozostałymi organami ochrony porządku prawnego, w zakresie skutecznej realizacji zadań służbowych.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pacing w:lineRule="auto" w:line="276"/>
        <w:jc w:val="right"/>
        <w:rPr/>
      </w:pPr>
      <w:r>
        <w:rPr/>
        <w:t>Załącznik nr 4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dania Wydziału Prewencji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Do zadań Wydziału Prewencji należy: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mających na celu zapobieganie przestępstwom, wykroczeniom oraz innymi zjawiskom patologii społecznej oraz koordynowanie działań profilaktycznych przeciwko przestępczości na terenie działania jednostki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agowanie inicjatyw zapobiegawczych w ramach prewencyjnego programu „Bezpieczne miasto", „Bezpieczny powiat"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óżnorodnymi podmiotami w zakresie profilaktyki przestępczej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podejmowanych przez Policję na rzecz poprawy bezpieczeństwa publicznego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samoobrony społeczeństwa poprzez kampanie propagandowe, obserwację sąsiedzką cykliczne audycje radiowe, telewizyjne i informacje prasowe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oblematyki przemocy w rodzinie oraz prowadzenie doskonalenia zawodowego w zakresie zawodowego w zakresie procedur postępowania policjantów z Niebieskimi Kartami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oblematyki zwalczania, ograniczania zjawiska alkoholizmu i innych patologii społeczny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zedsięwzięć w zakresie zapobiegania demoralizacji i przestępczości nieletni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udział w budowaniu lokalnych systemów przeciwdziałania zagrożeniom bezpieczeństwa środowisk lokalnych, ze szczególnym uwzględnieniem przestępczości i demoralizacji nieletni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pracach zespołów, komisji, organizacji społecznych, których działalność ma na celu skoordynowanie systemu zapobiegania demoralizacji oraz przemocy nieletni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sądami rodzinnymi, placówkami i instytucjami ustawowo lub statutowo powołanymi do zajmowania się problematyką małoletnich i nieletnich oraz samorządami lokalnymi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e służba kryminalną w celu rozpoznania osób, środowisk i zdarzeń wpływających demoralizująco na małoletnich i nieletni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przepływu informacji o nieletnich zagrożonych demoralizacją między poszczególnymi komórkami i jednostkami organizacyjnymi Policji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kazu czynności profilaktycznych podjętych w sprawach małoletnich i nieletni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inicjatyw i przedsięwzięć podejmowanych w zakresie przeciwdziałania demoralizacji i przestępczości nieletnich w jednostkach organizacyjnych Policji funkcjonujących na obszarze działania Komendy Miejskiej Policji w Grudziądzu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lokalnej polityki zapobiegania, ujawniania i ścigania sprawców wykroczeń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tosowania prawidłowej wykładni przepisów prawa o wykroczenia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Sądem Rejonowym w zakresie oskarżania oraz stosowania środków zaskarżania od wydanych orzeczeń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w zakresie ochrony bezpieczeństwa osób, bezpieczeństwa i porządku publicznego w komunikacji kolejowej oraz na obszarach wodnych z podmiotami realizującymi swoje zadania na terenie powiatu, w tym ze Strażą Miejską/Gminną, Żandarmerią Wojskową, Strażą Ochrony Kolei, Państwową Strażą Rybacką, Państwową Strażą Łowiecką i Strażą Leśną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nadzór nad działaniami Policji wobec cudzoziemców i uchodźców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oraz wypracowanie koncepcji dotyczących właściwej pracy dzielnicowych i ich kontaktów oraz prowadzonej pracy operacyjnej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ocena efektywności służby prewencyjnej, zagrożeń przestępczością i wykroczeniami oraz innymi zjawiskami kryminogennymi, wykorzystania sił i środków oraz właściwego ich rozmieszczenia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analiz stanu bezpieczeństwa i porządku publicznego oraz jego zmian na potrzeby tworzenia planów dyslokacji służby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oraz wypracowanie koncepcji dotyczących efektywnego wykorzystywania dzielnicowych w służbie obchodowej, ich kontaktów oraz prowadzonego rozpoznania rejonów służbowy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wprowadzania danych do systemów informatycznych Policji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wynikających z ustawy o broni i amunicji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osób ubiegających się o licencje detektywa, pracownika ochrony oraz pracownika zabezpieczenia technicznego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bezpieczeństwa ludzi i środowiska wodnego oraz utrzymywanie bezpieczeństwa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rządku publicznego na obszarach wodny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, organizowanie i pełnienie służby patrolowej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, organizowanie i nadzór nad wykorzystaniem psów służbowych Policji; 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działań jednostki związanych z zagrożeniami terrorystycznymi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owadzenie akcji i operacji policyjny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, organizowanie i koordynowanie działań Policji w warunkach katastrof naturalnych, awarii technicznych i zagrożenia bezpieczeństwa państwa i wojny, w tym współpraca z podmiotami pozapolicyjnymi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, organizowanie i koordynowanie na obszarze powiatu zadań związanych z zapewnieniem porządku i bezpieczeństwa publicznego podczas imprez, zgromadzeń, uroczystości, protestów społeczny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bieżąca aktualizacja systemu alarmowego jednostki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e strukturami sztabowymi na poziomie województwa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i prawidłowe wprowadzanie danych do Policyjnego Rejestru Imprez Masowych (PRIM)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, organizowanie i koordynacja na obszarze powiatu przedsięwzięć związanych z zabezpieczeniem przemieszczania się zorganizowanych grup osób stwarzających zagrożenie dla bezpieczeństwa i porządku publicznego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dań w ramach działań pościgowych wynikających z przepisów resortowych, w tym bieżąca aktualizacja dokumentacji i miejsc blokad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działań oraz nadzorowanie udziału w doskonaleniu zawodowym funkcjonariuszy Nieetatowej Grupy Rozpoznania Minersko-Pirotechnicznego oraz Nieetatowego Pododdziału Policji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ćwiczeń sztabowy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życia i zdrowia obywateli oraz mienia przed bezprawnymi zamachami naruszającymi te dobra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anie obiektów zagrożonych przestępczością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, koordynowanie i nadzorowanie funkcjonowania służb dyżurnych oraz prowadzonej dokumentacji na stanowisku kierowania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anie przez funkcjonariuszy powołanych do Nieetatowej Grupy Rozpoznania Minersko-Pirotechnicznego materiału, ładunku lub urządzenia wybuchowego oraz miejsca jego ujawnienia i terenu przyległego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zmierzających do ustalenia i zatrzymania osób podejrzewanych o popełnienie czynu zabronionego i zabezpieczenie miejsca wydarzenia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i bezpośredni nadzór nad zatrzymanymi lub doprowadzonymi w celu wytrzeźwienia do pomieszczenia dla osób zatrzymany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bezpieczeństwa i porządku publicznego, w tym zapewnianie spokoju w miejscach publicznych, w środkach komunikacji publicznej, w ruchu drogowym oraz na trasach ogólnodostępnych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prowadzaniem danych do SESPol w zakresie realizacji zadań o charakterze prewencyjnym oraz Systemu Wspomagania Dowodzenia w zakresie efektywnego zarządzania poprzez SWD dyspozycyjnym potencjałem osobowym i logistycznym, w szczególności w zakresie przetwarzania informacji o przebiegu służby patrolowej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koordynowanie na terenie powiatu przedsięwzięć związanych z zapewnieniem bezpieczeństwa podczas wizyt osób chronionych przez Biuro Ochrony Rząd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spacing w:lineRule="auto" w:line="276" w:before="2" w:after="0"/>
        <w:ind w:right="17" w:hanging="0"/>
        <w:jc w:val="both"/>
        <w:rPr>
          <w:iCs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</w:t>
      </w:r>
      <w:r>
        <w:rPr>
          <w:iCs/>
        </w:rPr>
        <w:t>Załącznik nr 5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dania Wydziału Ruchu Drogow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o zadań Wydziału Ruchu Drogowego należ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analizowanie stanu bezpieczeństwa i porządku publicznego w ruchu drogowym na drogach powiatu grudziądzkiego oraz badanie przyczyn i okoliczności  powstania  zdarzeń  drogowych,  zwłaszcza ze skutkiem śmiertelnym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nadzór nad bezpieczeństwem i porządkiem w ruchu drogowym na drogach powiatu  grudziądzkiego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rozpoznawanie i analizowanie zagrożeń występujących w ruchu drogowym oraz wykonywanie czynności zmierzających do ich eliminowania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organizowanie i planowanie służby zapewniającej koordynację działań Policji w ruchu drogowym na podległym terenie służbowym ze szczególnym uwzględnieniem miejsc zdarzeń drogowych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organizowanie działań własnych na podległym terenie, mających na celu poprawę bezpieczeństwa w ruchu drogowym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ujawnianie przestępstw i wykroczeń w ruchu drogowym oraz zatrzymywanie ich sprawców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eliminowanie z ruchu nietrzeźwych kierujących oraz pojazdów, których stan techniczny powoduje zagrożenie bezpieczeństwa w ruchu drogowym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realizacja zadań wynikających z ustawy o transporcie drogowym, w tym kontroli czasu pracy kierowców oraz współdziałanie w tym zakresie z Inspekcją Transportu Drogowego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prowadzenie postępowań w sprawach o wykroczenia w ruchu drogowym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likwidacja skutków zdarzeń drogowych, w tym zabezpieczanie śladów i dowodów pozwalających zidentyfikować ich sprawców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nadzór nad wytworzoną dokumentacją ze zdarzeń drogowych, zaistniałych w ruchu drogowym na podległym terenie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pełnienie funkcji oskarżyciela publicznego w postępowaniach w sprawach o wykroczenia w ruchu drogowym przed sądami rejonowymi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nadzór i kontrola nad pojazdami przewożącymi materiały niebezpieczne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podejmowanie inicjatyw dotyczących kontroli pojazdów służących do transportu  żywych zwierząt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opiniowanie projektów zmian organizacji ruchu na drogach powiatowych i gminnych,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 xml:space="preserve">występowanie do zarządców drogi z wnioskami o uzupełnienie braków w infrastrukturze drogowej;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realizowanie zadań związanych z prawidłowym zabezpieczeniem imprez i uroczystości na drogach,  mających  na celu  wykorzystanie dróg w sposób  szczególny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prowadzenie rejestrów mandatów karnych nałożonych przez policjantów ruchu drogowego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terminowe i rzetelne wprowadzanie danych do systemów informatycznych z zakresu ruchu drogowego oraz sprawowanie nadzoru w tym zakresie przez bezpośrednich przełożonych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łaściwe wykorzystanie sprzętu kontrolno-pomiarowego będącego na wyposażeniu komórki ruchu drogowego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prowadzenie działalności profilaktyczno-wychowawczej, we współdziałaniu z innymi komórkami organizacyjnymi, mieszkańcami, ze szczególnym uwzględnieniem dzieci i młodzieży szkolnej, w zakresie bezpiecznego korzystania z dróg, a także prawidłowego zachowania na drodze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spółdziałanie z organami administracji państwowej, samorządowej i organizacjami społecznymi, środkami masowego przekazu w zakresie poprawy stanu bezpieczeństwa w ruchu drogowym na terenie powiatu grudziądzkiego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podejmowanie lokalnych inicjatyw, kampanii mających na celu przeciwdziałanie  zagrożeniom  występującym w ruchu drogowym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kształtowania właściwej postawy, wizerunku policjanta ruchu drogowego w stosunku do innych uczestników ruchu drogowego oraz podczas wykonywania czynności  ukierunkowanych na poprawę  bezpieczeństwa w ruchu drogowym.</w:t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Cs/>
        </w:rPr>
        <w:t>Załącznik nr 6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dania Posterunku Policji w Łasinie i Posterunku Policji Radzyniu Chełmiński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o zadań Posterunku Policji w Łasinie oraz Posterunku Policji Radzyniu Chełmińskim należy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utrzymywanie porządku i bezpieczeństwa publicznego w przydzielonym rejonie służbowym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owadzenie ciągłego rozpoznania przydzielonego rejonu służbowego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 xml:space="preserve">natychmiastowe reagowanie na wiadomość o przestępstwie, wykroczeniu i podjęcie niezbędnych stosownych do okoliczności czynności służbowych;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uczestniczenie w procesie wykrywczym poprzez zbieranie i przekazywanie informacji co do osób mogących być sprawcami przestępstwa, miejsc znajdowania się przedmiotów pochodzących z przestępstwa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spółdziałanie ze wszystkimi komórkami organizacyjnymi KMP w Grudziądzu pod kątem wymiany informacji i podjęcia wspólnych działań wykrywczych i prewencyjnych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sprawowanie nadzoru nad osobami zwolnionymi z zakładów karnych, oddanymi pod dozór policyjny i objętych nadzorem w ramach rozpoznania osobowego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owadzenie postępowań przygotowawczych w trybie uproszczonym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zabezpieczanie miejsc zdarzeń i wykonywanie czynności procesowych na miejscu zdarzeń kryminalnych i gospodarczych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spółdziałanie z Prokuratorami Rejonowymi, Sądami Rejonowymi oraz Urzędami Skarbowymi, Izbami Celnymi, Strażą Rybacką, Strażą Leśną, Strażą Łowiecką, Strażą Pożarną, Żandarmerią Wojskową, Ośrodkami Pomocy Społecznej, Strażą Ochrony Kolei, Zespołami Interdyscyplinarnymi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spółdziałanie z innymi komórkami organizacyjnymi Komendy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owadzenie postępowań w sprawach o wykroczenia oraz prowadzenie czynności sprawdzających w tych sprawach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odejmowanie przedsięwzięć z zakresu prewencji kryminalnej zmierzających do zapobiegania działalności przestępczej w rejonie służbowym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kontrolowanie respektowania w rejonie Posterunków Policji obowiązujących przepisów i zarządzeń porządkowych wydanych przez uprawnione organy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zeprowadzanie wywiadów i ustaleń na żądanie uprawnionych organów oraz udzielanie pomocy lub asysty przedstawicielom organów egzekucyjnych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realizowanie przedsięwzięć związanych z zapewnieniem porządku i bezpieczeństwa publicznego podczas imprez lokalnych, akcji policyjnych, katastrof oraz innych nadzwyczajnych wydarzeń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ełnienie służby patrolowej i obchodowej.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dania Zespołu Kadr i Szkolenia i Prezydialnego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o zadań Zespołu Kadr i Szkolenia i Prezydialnego należy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szCs w:val="21"/>
        </w:rPr>
      </w:pPr>
      <w:r>
        <w:rPr>
          <w:szCs w:val="21"/>
        </w:rPr>
        <w:t>obsługa kadrowa policjantów i pracowników Policji w zakresie zastrzeżonym dla Komendanta Miejskiego Policj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ysponowanie aktami osobowymi policjantów i pracowników Policji oraz ich prowadzenie i prawidłowe przechowywanie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owadzenie postępowań kwalifikacyjnych w stosunku do osób ubiegających się o przyjęcie do pracy w Komendzie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owadzenie akcji informacyjnej o doborze do służby w Policj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Cs w:val="21"/>
        </w:rPr>
        <w:t xml:space="preserve">przeprowadzanie czynności z zakresu postępowania kwalifikacyjnego do służby </w:t>
        <w:br/>
        <w:t xml:space="preserve">w Policji w zakresie zleconym przez Komendanta Wojewódzkiego Policji </w:t>
        <w:br/>
        <w:t>w Bydgoszczy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 xml:space="preserve">opiniowanie pod względem formalnym wniosków personalnych dotyczących mianowania, przenoszenia, powierzania obowiązków, awansowania policjantów i pracowników Policji oraz raportów policjantów w sprawach dotyczących ich stosunku służbowego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owadzenie ewidencji, książki etatowej, statystyki i sprawozdawczości kadrowej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opracowywanie założeń organizacyjnych oraz koncepcji funkcjonowania struktur Komendy na podstawie obowiązujących regulacji prawnych i wytycznych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owadzenie dokumentacji organizacyjno-etatowej oraz pieczęc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opracowywanie rocznego planu szkolenia zawodowego policjantów i pracowników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czuwanie nad prawidłowością procesu lokalnego doskonalenia zawodoweg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analizowanie zjawisk kulturowych występujących w jednostce oraz przedstawianie przełożonym wniosków w zakresie potrzeb kulturalno-edukacyjnych policjantów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owadzenie czynności wyjaśniających i postępowań dyscyplinarnych oraz nadzorowanie spraw dyscyplinarnych i prowadzenie rejestru postępowań dyscyplinarnych i wyjaśniających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spółpraca z Wydziałem Kadr i Szkolenia KWP w Bydgoszczy oraz komórką emerytalno-rentową w zakresie działalności kadrowo-szkoleniowo-dyscyplinarnej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owadzenie testów sprawności fizycznej dla policjantów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prowadzanie danych do systemu SWOP „KADRA”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nadzorowanie praktyk zawodowych studentów Wyższej Szkoły Policji oraz słuchaczy innych szkół resortowych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opracowywanie zleconych przez kierownictwo jednostki oraz Wydział Kadr i Szkolenia KWP w Bydgoszczy analiz, sprawozdań, informacji o realizacji zadań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ścisła współpraca z Wojskową Komendą Uzupełnień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zygotowywanie i obsługa poczty specjalnej (jawnej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zyjmowanie i rozpatrywanie skarg oraz wniosków dotyczących działalności Policji oraz nadzorowanie tego zagadnienia w Komedzie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spółpraca z Powiatowym Urzędem Prac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sporządzanie dokumentów zgłoszeniowych i korygujących ZUS oraz przesyłanie ich pocztą elektroniczną do Wydziału Kadr i Szkolenia KWP w Bydgoszcz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owadzenie dokumentacji oraz realizacja innych zadań związanych z medycyną prac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realizowanie spraw mobilizacyjno-obronnych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 xml:space="preserve">realizowanie działalności związanej ze strzelectwem, sprawnością fizyczną i sportem w komórkach organizacyjnych Komendy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upowszechnianie i realizowanie przedsięwzięć kulturalnych edukacyjnych i turystyczno-rekreacyjnych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426" w:hanging="426"/>
        <w:jc w:val="both"/>
        <w:rPr>
          <w:szCs w:val="21"/>
        </w:rPr>
      </w:pPr>
      <w:r>
        <w:rPr>
          <w:szCs w:val="21"/>
        </w:rPr>
        <w:t>udostępnianie informacji publicznej w imieniu Komendanta Miejskiego Policji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prowadzenie ewidencji miesięcznej czasu pracy pracowników Zespołu, prowadzenie ewidencji rocznej pracowników Komendy oraz kontrolowanie prowadzenia ewidencji miesięcznej czasu pracy w komórkach organizacyjnych Komendy, w których zatrudnieni są pracownicy Policj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jc w:val="right"/>
        <w:rPr>
          <w:i w:val="false"/>
          <w:i w:val="false"/>
          <w:sz w:val="24"/>
          <w:szCs w:val="24"/>
          <w:lang w:bidi="zxx"/>
        </w:rPr>
      </w:pPr>
      <w:r>
        <w:rPr>
          <w:i w:val="false"/>
          <w:sz w:val="24"/>
          <w:szCs w:val="24"/>
          <w:lang w:bidi="zxx"/>
        </w:rPr>
        <w:t xml:space="preserve">Załącznik nr 8 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5040" w:leader="none"/>
        </w:tabs>
        <w:spacing w:lineRule="auto" w:line="276"/>
        <w:ind w:left="5040" w:hanging="0"/>
        <w:rPr>
          <w:i w:val="false"/>
          <w:i w:val="false"/>
          <w:sz w:val="24"/>
          <w:szCs w:val="24"/>
          <w:lang w:bidi="zxx"/>
        </w:rPr>
      </w:pPr>
      <w:r>
        <w:rPr>
          <w:i w:val="false"/>
          <w:sz w:val="24"/>
          <w:szCs w:val="24"/>
          <w:lang w:bidi="zxx"/>
        </w:rPr>
      </w:r>
    </w:p>
    <w:p>
      <w:pPr>
        <w:pStyle w:val="NormalnyWeb"/>
        <w:spacing w:lineRule="auto" w:line="276" w:before="0" w:after="0"/>
        <w:jc w:val="right"/>
        <w:rPr>
          <w:bCs/>
          <w:i/>
          <w:i/>
          <w:sz w:val="24"/>
          <w:szCs w:val="24"/>
          <w:lang w:bidi="zxx"/>
        </w:rPr>
      </w:pPr>
      <w:r>
        <w:rPr>
          <w:bCs/>
          <w:i/>
          <w:sz w:val="24"/>
          <w:szCs w:val="24"/>
          <w:lang w:bidi="zxx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Zadania Referatu Administracyjno-Gospodarczego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Do zadań Referatu Administracyjno-Gospodarczego należy: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owadzenie postępowań szkodowych, odszkodowawczych i powypadkowych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owadzenie gospodarki mandatowej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owadzenie gospodarki magazynowej w określonym zakresie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owadzenie grupowego ubezpieczenia policjantów i pracowników cywilnych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właściwe prowadzenie książki obrotów i utrzymywanie pogotowia kasowego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bieżące zaopatrywanie jednostki w materiały, sprzęt i urządzenia niezbędne do prawidłowego funkcjonowania wszystkich komórek organizacyjnych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owadzenie w określonym zakresie ewidencji sprzętu i wyposażenia będącego w użytkowaniu jednostki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owadzenie gospodarki transportowej w określonym zakresie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wykonywanie drobnych napraw służbowego sprzętu transportowego w Punkcie Obsługi Technicznej na terenie jednostki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wykonywanie prac remontowo-malarskich w obiektach podległych KMP w Grudziądzu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sporządzanie dokumentacji stanowiącej podstawę wypłaty ustalonych świadczeń dla funkcjonariuszy, pracowników cywilnych oraz osób trzecich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owadzenie ewidencji księgowej oraz obsługi kasowej pracowniczej kasy zapomogowo- -pożyczkowej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administrowanie nieruchomościami użytkowanymi przez jednostkę w ustalonym zakresie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owadzenie gospodarki mieszkaniowej odnośnie mieszkań służbowych będących w dyspozycji KMP w Grudziądzu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zygotowywanie dokumentacji dotyczącej darowizn, użyczeń oraz wpłat środków finansowych na Fundusz Wsparcia Policji z przeznaczeniem dla jednostki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owadzenie spraw dotyczących Zakładowego Funduszu Świadczeń Socjalnych w odniesieniu do pracowników KMP w Grudziądzu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zekazywanie do legalizacji i kalibracji oraz naprawy urządzeń techniki policyjnej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prowadzenie spraw z zakresu ochrony ppoż. jednostki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>
          <w:strike/>
        </w:rPr>
      </w:pPr>
      <w:r>
        <w:rPr/>
        <w:t>wykonywanie drobnych napraw sprzętu i urządzeń użytkowanych w jednostce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ścisłe współdziałanie ze służbami logistycznymi KWP w Bydgoszczy;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 xml:space="preserve">realizowanie zadań związanych z logistycznym zabezpieczeniem działań jednostki w warunkach zagrożenia bezpieczeństwa państwa i w czasie wojny;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360" w:hanging="360"/>
        <w:jc w:val="both"/>
        <w:rPr/>
      </w:pPr>
      <w:r>
        <w:rPr/>
        <w:t>utrzymywanie w ładzie, czystości i porządku terenu, obiektów oraz pomieszczeń użytkowanych przez jednostkę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Załącznik nr 9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dania Zespołu do Spraw Łączności i Informatyk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 zadań Zespołu do spraw Łączności i Informatyki należ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/>
      </w:pPr>
      <w:r>
        <w:rPr/>
        <w:t>organizacja oraz utrzymanie w sprawności technicznej urządzeń i systemów łączności        i informatyki na terenie działania Komendy;</w:t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/>
      </w:pPr>
      <w:r>
        <w:rPr/>
        <w:t>prowadzenie ewidencji ilości sprzętu i materiałów informatyki i łączności;</w:t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/>
      </w:pPr>
      <w:r>
        <w:rPr/>
        <w:t>administrowanie bazami danych użytkowanymi w jednostce;</w:t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>
          <w:spacing w:val="-1"/>
        </w:rPr>
      </w:pPr>
      <w:r>
        <w:rPr/>
        <w:t>nadz</w:t>
      </w:r>
      <w:r>
        <w:rPr>
          <w:spacing w:val="5"/>
        </w:rPr>
        <w:t xml:space="preserve">ór nad legalnością systemów operacyjnych i oprogramowania użytkowanego w </w:t>
      </w:r>
      <w:r>
        <w:rPr/>
        <w:t>Komendzi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 w:before="10" w:after="0"/>
        <w:ind w:left="351" w:hanging="357"/>
        <w:jc w:val="both"/>
        <w:rPr>
          <w:spacing w:val="3"/>
        </w:rPr>
      </w:pPr>
      <w:r>
        <w:rPr>
          <w:spacing w:val="-1"/>
        </w:rPr>
        <w:t>nadzór nad realizacją uprawnień do centralnych i lokalnych systemów teleinformatycznych;</w:t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>
          <w:spacing w:val="4"/>
        </w:rPr>
      </w:pPr>
      <w:r>
        <w:rPr>
          <w:spacing w:val="3"/>
        </w:rPr>
        <w:t xml:space="preserve">realizacja zadań technicznych wynikających z zapisów dokumentacji bezpieczeństwa </w:t>
      </w:r>
      <w:r>
        <w:rPr>
          <w:spacing w:val="8"/>
        </w:rPr>
        <w:t xml:space="preserve">dla systemów teleinformatycznych, w których przetwarzane są dane niejawne oraz dla </w:t>
      </w:r>
      <w:r>
        <w:rPr>
          <w:spacing w:val="9"/>
        </w:rPr>
        <w:t xml:space="preserve">centralnych i lokalnych systemów teleinformatycznych, w których przetwarzane są dane </w:t>
      </w:r>
      <w:r>
        <w:rPr>
          <w:spacing w:val="-1"/>
        </w:rPr>
        <w:t>osobowe;</w:t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/>
      </w:pPr>
      <w:r>
        <w:rPr>
          <w:spacing w:val="4"/>
        </w:rPr>
        <w:t xml:space="preserve">udział w pracach wdrożeniowych dotyczących nowych systemów i technologii </w:t>
      </w:r>
      <w:r>
        <w:rPr/>
        <w:t>wdrażanych centralnie i lokalnie oraz uczestnictwo w procesie szkolenia w wymienionym zakresie oraz szkolenie użytkowników w Komendzie;</w:t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/>
      </w:pPr>
      <w:r>
        <w:rPr/>
        <w:t>konserwacja i naprawy sprzętu informatycznego i łączności w miarę możliwości                 i kompetencji;</w:t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/>
      </w:pPr>
      <w:r>
        <w:rPr/>
        <w:t>eksploatacja policyjnych i pozapolicyjnych systemów teleinformatycznych w zakresie wprowadzania danych źródłowych wytworzonych w Komendzie Miejskiej Policji i w innych urzędach współpracujących z Policją;</w:t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/>
      </w:pPr>
      <w:r>
        <w:rPr/>
        <w:t>udzielanie informacji telefonicznej i przez stację nadawczo-odbiorczą z policyjnych           i pozapolicyjnych systemów teleinformatycznych;</w:t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/>
      </w:pPr>
      <w:r>
        <w:rPr/>
        <w:t>utrzymywanie i obsługa sieci kablowej i abonenckich stacji systemów łączności                  i informatyki, obsługa stacji nadawczo-odbiorczej;</w:t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/>
      </w:pPr>
      <w:r>
        <w:rPr/>
        <w:t>Prowadzenie ewidencji miesięcznej czasu pracy pracowników Policji zatrudnionych w komórce;</w:t>
      </w:r>
    </w:p>
    <w:p>
      <w:pPr>
        <w:pStyle w:val="Normal"/>
        <w:numPr>
          <w:ilvl w:val="0"/>
          <w:numId w:val="16"/>
        </w:numPr>
        <w:spacing w:lineRule="auto" w:line="276"/>
        <w:ind w:left="351" w:hanging="357"/>
        <w:jc w:val="both"/>
        <w:rPr/>
      </w:pPr>
      <w:r>
        <w:rPr/>
        <w:t>obsługa techniczna wraz z konserwacją i archiwizacją rejestratora rozmów radiowych        i telefonicznych na terenie Komendy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Załącznik nr 10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Zadania Zespołu do spraw Ochrony Informacji Niejawnych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 zadań Zespołu do spraw Ochrony Informacji Niejawnych należ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280" w:after="0"/>
        <w:ind w:left="425" w:hanging="425"/>
        <w:jc w:val="both"/>
        <w:rPr>
          <w:szCs w:val="20"/>
        </w:rPr>
      </w:pPr>
      <w:r>
        <w:rPr>
          <w:szCs w:val="20"/>
        </w:rPr>
        <w:t>zapewnienie ochrony informacji niejawnych, w tym stosowanie środków bezpieczeństwa fizycznego;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>
          <w:szCs w:val="20"/>
        </w:rPr>
      </w:pPr>
      <w:r>
        <w:rPr>
          <w:szCs w:val="20"/>
        </w:rPr>
        <w:t>zapewnienie ochrony systemów teleinformatycznych, w których są przetwarzane informacje niejawne, w tym wykonywanie obowiązków lokalnego inspektora bezpieczeństwa teleinformatycznego;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>
          <w:szCs w:val="20"/>
        </w:rPr>
      </w:pPr>
      <w:r>
        <w:rPr>
          <w:szCs w:val="20"/>
        </w:rPr>
        <w:t>zarządzanie ryzykiem bezpieczeństwa informacji niejawnych, w szczególności szacowanie ryzyka;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>
          <w:szCs w:val="20"/>
        </w:rPr>
      </w:pPr>
      <w:r>
        <w:rPr>
          <w:szCs w:val="20"/>
        </w:rPr>
        <w:t>kontrola ochrony informacji niejawnych oraz przestrzegania przepisów o ochronie tych informacji, w szczególności okresowa (co najmniej raz na trzy lata) kontrola ewidencji, materiałów i obiegu dokument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08" w:leader="none"/>
        </w:tabs>
        <w:spacing w:lineRule="auto" w:line="276"/>
        <w:ind w:left="425" w:hanging="425"/>
        <w:jc w:val="both"/>
        <w:rPr/>
      </w:pPr>
      <w:r>
        <w:rPr/>
        <w:t xml:space="preserve">opracowywanie i aktualizowanie, wymagającego akceptacji kierownika jednostki organizacyjnej, planu ochrony informacji niejawnych w jednostce organizacyjnej, w tym </w:t>
        <w:br/>
        <w:t>w razie wprowadzenia stanu nadzwyczajnego, i nadzorowanie jego realizacji;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>
          <w:szCs w:val="20"/>
        </w:rPr>
      </w:pPr>
      <w:r>
        <w:rPr>
          <w:szCs w:val="20"/>
        </w:rPr>
        <w:t xml:space="preserve">prowadzenie szkoleń w zakresie ochrony informacji niejawnych;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/>
      </w:pPr>
      <w:r>
        <w:rPr/>
        <w:t xml:space="preserve">prowadzenie aktualnego wykazu osób zatrudnionych lub pełniących służbę w Komendzie </w:t>
        <w:br/>
        <w:t xml:space="preserve"> albo wykonujących czynności zlecone, które posiadają uprawnienia do dostępu do informacji niejawnych, oraz osób, którym odmówiono wydania poświadczenia bezpieczeństwa lub je cofnięto;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/>
      </w:pPr>
      <w:r>
        <w:rPr/>
        <w:t xml:space="preserve">współpraca z podmiotami upoważnionymi do prowadzenia postępowań sprawdzających </w:t>
        <w:br/>
        <w:t>w zakresie przewidzianym w przepisach o ochronie informacji niejawnych;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/>
      </w:pPr>
      <w:r>
        <w:rPr/>
        <w:t xml:space="preserve"> </w:t>
      </w:r>
      <w:r>
        <w:rPr/>
        <w:t>organizacja pracy kancelarii tajnej;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/>
      </w:pPr>
      <w:r>
        <w:rPr/>
        <w:t xml:space="preserve"> </w:t>
      </w:r>
      <w:r>
        <w:rPr/>
        <w:t xml:space="preserve">wykonywanie prac poligraficznych w zakresie powielania dokumentów niejawnych;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/>
      </w:pPr>
      <w:r>
        <w:rPr/>
        <w:t>prowadzenie składnicy akt w jednostce;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/>
      </w:pPr>
      <w:r>
        <w:rPr/>
        <w:t xml:space="preserve">gromadzenie i opracowywanie zasobu archiwalnego, podlegającego przechowywaniu </w:t>
        <w:br/>
        <w:t>w składnicy akt, w tym udostępnianie zgromadzonych materiałów na podstawie obowiązujących przepisów;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/>
      </w:pPr>
      <w:r>
        <w:rPr/>
        <w:t>zatwierdzanie protokołów brakowania dokumentacji niearchiwalnej kategorii „BC” wytwarzanych w komórkach organizacyjnych Komendy;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/>
      </w:pPr>
      <w:r>
        <w:rPr/>
        <w:t>koordynacja działalności archiwalnej w jednostkach podległych Komendzie oraz prowadzenie cyklicznych szkoleń w  zakresie archiwizacji;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/>
      </w:pPr>
      <w:r>
        <w:rPr/>
        <w:t xml:space="preserve">sprawowanie nadzoru nad przestrzeganiem zasad ochrony danych osobowych i innych tajemnic prawnie chronionych przetwarzanych w komendzie, w tym w systemach             i sieciach teleinformatycznych, w których przetwarzane są dane osobowe, w szczególności określanie poziomu zagrożeń związanych z nieuprawnionym dostępem do informacji niejawnych lub danych osobowych, oraz stosowanie odpowiednich do tego środków bezpieczeństwa fizycznego;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119"/>
        <w:ind w:left="425" w:hanging="425"/>
        <w:jc w:val="both"/>
        <w:rPr/>
      </w:pPr>
      <w:r>
        <w:rPr>
          <w:szCs w:val="20"/>
        </w:rPr>
        <w:t>współudział w opracowywaniu i aktualizacji planu ochrony obiektu Komendy  i nadzór nad stosowaniem środków ochrony fizycznej w obiektach Komendy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280"/>
        <w:ind w:left="425" w:hanging="425"/>
        <w:jc w:val="both"/>
        <w:rPr/>
      </w:pPr>
      <w:r>
        <w:rPr/>
        <w:t>umieszczanie oraz dokonywanie zmian treści informacji publicznych udostępnianych na stronie Biuletynu Informacji Publicznej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Załącznik Nr 11 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ednoosobowe Stanowiska do spraw Prasowo-Informacyjnych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Do zadań Jednoosobowego stanowiska do spraw Prasowo-Informacyjnych należ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formowanie środków masowego przekazu o działaniach podejmowanych przez Komendanta Miejskiego Policji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rganizowanie kontaktów Komendanta Miejskiego Policji z mediami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formowanie regionalnych środków masowego przekazu o przedsięwzięciach realizowanych przez komórki organizacyjne Komendy, w szczególności poprzez przygotowywanie i przekazywanie mediom komunikatów prasowych, materiałów fotograficznych, filmowych i dźwiękowych oraz zamieszczanie przygotowanych materiałów na właściwych policyjnych stronach internetowych, w tym aktualizowanie   w wymienionym zakresie strony internetowej Komendy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dzielanie ogólnopolskim oraz zagranicznym środkom masowego przekazu informacji </w:t>
        <w:br/>
        <w:t>o problemach i zagadnieniach dotyczących funkcjonowania Policji na terenie powiatu; zakres i forma udzielania takich informacji wymaga każdorazowo akceptacji rzecznika prasowego Komendanta Wojewódzkiego Policji w Bydgoszczy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dzielanie odpowiedzi na zgłaszane pytania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dział w szkoleniach z zakresu kontaktów funkcjonariuszy i pracowników Policji ze środkami masowego przekazu oraz organizowanie szkoleń z tego zakresu dla pracowników i funkcjonariuszy Komendy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 uzgodnieniu z rzecznikiem Komendanta Wojewódzkiego Policji w Bydgoszczy udzielanie odpowiedzi na krytykę prasową, której poddany jest Komendant Miejski Policji oraz podległe mu komórki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ordynowanie i udzielanie pomocy merytorycznej w przekazywaniu informacji środkom masowego przekazu przez komórki organizacyjne Komendy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ółuczestniczenie w kształtowaniu strategii i koncepcji działań informacyjnych na terenie powiatu, dotyczących przedsięwzięć podejmowanych przez Policji w celu rozwiązania najważniejszych problemów w zakresie patologii społecznej, zjawisk kryminogennych, profilaktyki i kontaktów ze społeczeństwem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worzenie, współtworzenie oraz współuczestnictwo w realizacji programów prewencji kryminalnej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ółpraca z samorządami i organizacjami pozarządowymi w zakresie promowania bezpieczeństwa i porządku publicznego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ółdziałanie z organami administracji publicznej, szkołami, organizacjami społecznymi oraz mediami w zakresie edukacji, profilaktyki wychowawczej i prewencji kryminalnej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ółuczestniczenie w badaniach społecznych prowadzonych na potrzeby KWP w Bydgoszczy i innych jednostek organizacyjnych Policji;</w:t>
      </w:r>
    </w:p>
    <w:p>
      <w:pPr>
        <w:pStyle w:val="Tekstpodstawowy2"/>
        <w:spacing w:lineRule="auto" w:line="276"/>
        <w:ind w:left="360" w:hanging="360"/>
        <w:jc w:val="both"/>
        <w:rPr/>
      </w:pPr>
      <w:r>
        <w:rPr/>
        <w:t>14) realizacja zadań z zakresu komunikacji wewnętrznej, w szczególności poprzez zapewnienie właściwego przepływu informacji między policjantami i pracownikami cywilnymi, a kierownictwem Komendy.</w:t>
      </w:r>
      <w:r>
        <w:rPr>
          <w:b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mbria"/>
          <w:b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Załącznik Nr 12 </w:t>
      </w:r>
    </w:p>
    <w:p>
      <w:pPr>
        <w:pStyle w:val="Normal"/>
        <w:spacing w:lineRule="auto" w:line="276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lang w:bidi="zxx"/>
        </w:rPr>
      </w:pPr>
      <w:r>
        <w:rPr>
          <w:b/>
          <w:lang w:bidi="zxx"/>
        </w:rPr>
        <w:t>Zadania Jednoosobowego Stanowiska do spraw Bezpieczeństwa i Higieny Pracy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Do zadań Jednoosobowego Stanowiska do spraw Bezpieczeństwa i Higieny Pracy należy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Jednoosobowe Stanowisko do Spraw Bezpieczeństwa i Higieny Pracy realizuje zadania w zakresie wynikającym z przepisów w sprawie służby bezpieczeństwa i higieny pracy (służby) w odniesieniu do Komendy. </w:t>
      </w:r>
      <w:r>
        <w:br w:type="page"/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regulaminem określa się strukturę organizacyjną jednostki, w zakresie służby kryminalnej. W miejsce Wydziału do walki z Przestępczością przeciwko Mieniu oraz Referatu do walki z Przestępczością Gospodarczą powołuje się odpowiednio: Wydział Dochodzeniowo-Śledczy oraz Wydział do walki z Przestępczością Gospodarczą.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wprowadza się zmiany o charakterze porządkowym w zakresach zadań poszczególnych komórek organizacyjnych Komendy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ki finansowe zmian wprowadzanych w strukturze organizacyjnej Komendy mają swoje pokrycie w budżecie jednostki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5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vertAlign w:val="superscript"/>
        </w:rPr>
        <w:tab/>
        <w:t>)</w:t>
      </w:r>
      <w:r>
        <w:rPr>
          <w:rFonts w:cs="Times New Roman"/>
          <w:sz w:val="18"/>
          <w:szCs w:val="18"/>
        </w:rPr>
        <w:t xml:space="preserve"> Zmiany tekstu jednolitego wymienionej ustawy zostały ogłoszone w Dz. U. z 2012 r. poz. 627, 664, 908, 951 i 1529, </w:t>
        <w:br/>
        <w:t>z 2013 r. poz. 628, 675, 1351, 1635 i 1650 oraz z 2014 r. poz. 24, 486, 502, 538, 616 i</w:t>
      </w:r>
      <w:r>
        <w:rPr>
          <w:rFonts w:cs="Times New Roman"/>
          <w:color w:val="FF000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55. Tekst jednolity nie uwzględnia zmian ogłoszonych w Dz. U. z 2011 r. Nr 217, poz. 1280 i Nr 230, poz. 13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6"/>
        </w:tabs>
        <w:ind w:left="926" w:hanging="36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ind w:left="6300" w:hanging="360"/>
      </w:pPr>
      <w:rPr/>
    </w:lvl>
    <w:lvl w:ilvl="1">
      <w:start w:val="1"/>
      <w:numFmt w:val="lowerLetter"/>
      <w:lvlText w:val="%2."/>
      <w:lvlJc w:val="left"/>
      <w:pPr>
        <w:ind w:left="5760" w:hanging="360"/>
      </w:pPr>
    </w:lvl>
    <w:lvl w:ilvl="2">
      <w:start w:val="1"/>
      <w:numFmt w:val="lowerRoman"/>
      <w:lvlText w:val="%3."/>
      <w:lvlJc w:val="right"/>
      <w:pPr>
        <w:ind w:left="5040" w:hanging="180"/>
      </w:pPr>
    </w:lvl>
    <w:lvl w:ilvl="3">
      <w:start w:val="1"/>
      <w:numFmt w:val="decimal"/>
      <w:lvlText w:val="%4."/>
      <w:lvlJc w:val="left"/>
      <w:pPr>
        <w:ind w:left="432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2880" w:hanging="180"/>
      </w:pPr>
    </w:lvl>
    <w:lvl w:ilvl="6">
      <w:start w:val="1"/>
      <w:numFmt w:val="decimal"/>
      <w:lvlText w:val="%7."/>
      <w:lvlJc w:val="left"/>
      <w:pPr>
        <w:ind w:left="2160" w:hanging="360"/>
      </w:pPr>
    </w:lvl>
    <w:lvl w:ilvl="7">
      <w:start w:val="1"/>
      <w:numFmt w:val="lowerLetter"/>
      <w:lvlText w:val="%8."/>
      <w:lvlJc w:val="left"/>
      <w:pPr>
        <w:ind w:left="1440" w:hanging="360"/>
      </w:pPr>
    </w:lvl>
    <w:lvl w:ilvl="8">
      <w:start w:val="1"/>
      <w:numFmt w:val="lowerRoman"/>
      <w:lvlText w:val="%9."/>
      <w:lvlJc w:val="right"/>
      <w:pPr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>
      <w:i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51z0">
    <w:name w:val="WW8Num51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eastAsia="Lucida Sans Unicode" w:cs="Tahoma"/>
    </w:rPr>
  </w:style>
  <w:style w:type="character" w:styleId="WWZnak">
    <w:name w:val="WW-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b/>
      <w:bCs/>
    </w:rPr>
  </w:style>
  <w:style w:type="character" w:styleId="WWZnak3">
    <w:name w:val="WW- Znak3"/>
    <w:qFormat/>
    <w:rPr>
      <w:rFonts w:ascii="Tahoma" w:hAnsi="Tahoma" w:cs="Tahoma"/>
      <w:sz w:val="16"/>
      <w:szCs w:val="16"/>
    </w:rPr>
  </w:style>
  <w:style w:type="character" w:styleId="WWZnak4">
    <w:name w:val="WW- Znak4"/>
    <w:qFormat/>
    <w:rPr>
      <w:sz w:val="24"/>
      <w:szCs w:val="24"/>
    </w:rPr>
  </w:style>
  <w:style w:type="character" w:styleId="WWZnak5">
    <w:name w:val="WW- Znak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9"/>
        <w:tab w:val="left" w:pos="0" w:leader="none"/>
      </w:tabs>
      <w:autoSpaceDE w:val="false"/>
      <w:spacing w:lineRule="exact" w:line="242"/>
      <w:ind w:left="360" w:right="5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/>
    <w:rPr>
      <w:rFonts w:ascii="Cambria" w:hAnsi="Cambria" w:eastAsia="Calibri" w:cs="Cambria"/>
      <w:sz w:val="22"/>
      <w:szCs w:val="22"/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bidi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6:00Z</dcterms:created>
  <dc:creator>.</dc:creator>
  <dc:description/>
  <dc:language>en-US</dc:language>
  <cp:lastModifiedBy>563398</cp:lastModifiedBy>
  <cp:lastPrinted>2014-09-26T07:55:00Z</cp:lastPrinted>
  <dcterms:modified xsi:type="dcterms:W3CDTF">2014-09-26T05:56:00Z</dcterms:modified>
  <cp:revision>16</cp:revision>
  <dc:subject/>
  <dc:title>KOMENDA MIEJSKA  POLICJI</dc:title>
</cp:coreProperties>
</file>