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głoszenia zewnętrznego naruszenia prawa w </w:t>
      </w:r>
      <w:r>
        <w:rPr>
          <w:b/>
        </w:rPr>
        <w:t>Komendzie Miejskiej Policji                             w Grudziąd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Komendzie Miejskiej Policji w Grudziądz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Miejskiej Policji w Grudziądzu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Miejski Policji w  Grudziądzu adres: ul. Chełmińska 111 7, 86-300 Grudziąd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M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 Chełmińska 111, 86-300 Grudziądz.,, 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iod.Kmp-Grudziadz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Miejskiej Policji w Grudziądz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Calibri" w:hAnsi="Calibri" w:eastAsia="NSimSu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-Grudziadz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Monika Fidler</dc:creator>
  <dc:description/>
  <cp:keywords/>
  <dc:language>en-US</dc:language>
  <cp:lastModifiedBy>Sławomir Zieliński</cp:lastModifiedBy>
  <cp:lastPrinted>2024-12-12T10:03:00Z</cp:lastPrinted>
  <dcterms:modified xsi:type="dcterms:W3CDTF">2024-12-17T12:22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